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464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668"/>
      </w:tblGrid>
      <w:tr>
        <w:trPr/>
        <w:tc>
          <w:tcPr>
            <w:tcW w:w="4796" w:type="dxa"/>
            <w:tcBorders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 LAO ĐỘNG- THƯƠNG BIN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À XÃ HỘI - TỔNG LIÊN ĐOÀN LAO ĐỘNG VIỆT NAM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59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7pt" to="147.5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                        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04/2006/TTLT-BL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TBXH-TL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V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224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1.2pt" to="192.5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  <w:t xml:space="preserve">          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à Nội, ngày 21   tháng 6 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2006</w:t>
            </w:r>
          </w:p>
        </w:tc>
      </w:tr>
    </w:tbl>
    <w:p>
      <w:pPr>
        <w:pStyle w:val="Heading4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left="216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1"/>
        <w:rPr/>
      </w:pPr>
      <w:r>
        <w:rPr/>
        <w:t>THÔNG TƯ LIÊN TỊCH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ớng dẫn thi hành Khoản 3,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 Nghị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số 145/2004/N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-CP ngày 14 tháng 7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m 2004 của Chính phủ quy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việc tham gia ý kiến của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ại diện ng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i l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ộng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ại diện ng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i sử dụng l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 với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quan nhà n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ớc  ở cấp tỉnh trong quan hệ l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.</w:t>
      </w:r>
    </w:p>
    <w:p>
      <w:pPr>
        <w:pStyle w:val="TextBody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Khoản 3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5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/7/2004 của Chính phủ, sau khi có sự nhất trí của Phò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công nghiệp Việt Nam và Liên minh Hợp tác xã Việt Nam.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và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ề việc tham gia ý kiế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chính sách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ở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HỮNG QUY ĐỊNH CHUNG</w:t>
      </w:r>
    </w:p>
    <w:p>
      <w:pPr>
        <w:pStyle w:val="TextBody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ab/>
        <w:t xml:space="preserve">1. Phạm vi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ối t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ợng áp dụng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a.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nội dung, hình thức và trách nhiệm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việc tham gia ý kiến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(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tắt là các bên) về chính sách, pháp lụât và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ở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(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tắt là cấp tỉnh)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ác bên ở cấp Tỉnh bao gồm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à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à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 tỉnh;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à Chi nhánh hoặ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ủa Phò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công nghiệp Việt Nam và Liên minh Hợp tác xã cấp Tỉnh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Nguyên tắc tham gia ý kiến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 xml:space="preserve">Tham gia ý kiến của các bên dựa trên nguyên tắc: hợp tác, dân chủ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khách quan và tôn trọng ý kiến , quyền lợi của các bên nhằm xây dựng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ành mạnh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hài hoà lợi ích của các bên, góp phần phát triển nền kinh tế,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xã hội.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Nội dung tham gia ý kiến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a)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b) Xây dựng chính sách 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c)Tổ chức thực hiện chính sách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;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d) Các biện pháp giải quyết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ông và giải quyết phát sinh trong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e)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khác theo yêu cầ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thẩm quyền và các bê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 . HÌNH THỨC THAM GIA Ý KIẾN VÀ TRÁCH NHIỆM CỦA CÁC BÊN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  <w:bCs/>
        </w:rPr>
        <w:t>1. Tham gia ý kiến bằng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bản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a)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–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hủ trì xây dựng trình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lấy ý kiến  các bên liên qua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và Uỷ ban nhân dâ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trì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ban hành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)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Chi nhánh hoặ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ủa Phò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công nghiệp Việt Nam, Liên minh hợp tác xã Tỉnh,  tổ chức lấy ý kiến các thành viên, tổ chức của mình về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hính sác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3, phần 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am gia ý kiến với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và báo cáo với tổ chức của mình ở cấp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)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ó ý kiến khác nhau, bên có ý kiến khác có quyền bả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ý kiế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trì có trách nhiệm báo cáo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uối cùng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.Hội nghị các bên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ội nghị tổ chức theo hai hình thức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Hộ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- Hộ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) Hộ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- Thành phần hội nghị gồ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ác bên; Khi cần thiết có thể m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ó liên quan.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ổ chức 6 tháng một lần, sau khi hội nghị các bên ở cấp trung  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ổ chức.</w:t>
      </w:r>
    </w:p>
    <w:p>
      <w:pPr>
        <w:pStyle w:val="TextBody"/>
        <w:ind w:left="360" w:firstLine="360"/>
        <w:rPr/>
      </w:pPr>
      <w:r>
        <w:rPr>
          <w:rFonts w:cs="Times New Roman" w:ascii="Times New Roman" w:hAnsi="Times New Roman"/>
        </w:rPr>
        <w:t xml:space="preserve">-  Nội dung hội nghị gồm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: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+ Xây dựng kế hoạch phối hợp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giữa các bên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kết quả việc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kế hoạc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;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huộc nội d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3 phần 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b)Hộ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ổ chức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một trong các bên hoặc theo yêu cầ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quyết hoặc bàn biện pháp giải quyết kịp thời vụ việc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hính sách,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 hoặc giải quyết  quyền và lợi ích hợp pháp của các bên trong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Hộ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ổ chức chậm nhất sau 3 ngày kể từ ngà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chủ trì hội nghị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yêu cầu của một trong các b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ổ chức hội nghị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) Kết quả hộ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–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 báo cáo UBND Tỉnh,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–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và  gửi cho các b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3. Trách nhiệm của  Sở L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- T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binh và Xã hội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) Chủ trì, phối hợp tổ chức lấy ý kiến các bên về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hính sác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3 phần I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này hoặc d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của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yêu cầu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b) Dự kiế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ối hợ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tổ chức triển khai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) Tổ chức và chủ trì hộ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d) Tổ chức và phối hợp với các bên  thực hiện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giải quyết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phát sinh trong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) Chủ trì, phối hợp với các bên tổng hợp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ình h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giải pháp phòng ngừa và giải quyết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ông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e) Tham gia vào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c bên  khác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4. Trách nhiệm của Li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oàn l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 cấp tỉnh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Tổ chức lấy ý kiến các thành viên, tổ chức của mình về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hính sác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3, phần 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hoặc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ở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yêu cầu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Dự kiế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ối hợ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triển khai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) Tham gia hội 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; báo cáo kết quả hội nghị gửi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d) Phối hợp với các bên  thực hiện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giải quyết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phát sinh trong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ình h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giải pháp phòng ngừa và giải quyết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ông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e) Tham gia vào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c bên  khác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>5. Trách nhiệm của chi nhánh hoặc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phò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ại diện hoặc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ại diện của Phòng T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 xml:space="preserve">ng mại công nghiệp Việt Nam và Liên minh Hợp tác xã cấp tỉnh 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a) Tổ chức lấy ý kiến các thành viên, tổ chức của mình về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hính sác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3, phần 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hoặc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ở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yêu cầu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b) Dự kiế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ối hợ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triển khai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) Tham gia hội 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; báo cáo kết quả hội nghị gửi Phò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công nghiệp Việt Nam và Liên minh Hợp tác xã Việt nam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d) Phối hợp với các bên  thực hiện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giải quyết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phát sinh trong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) Tổng hợp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ình h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giải pháp phòng ngừa và giải quyết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ông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g) Tham gia vào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c bên  khác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80" w:firstLine="360"/>
        <w:rPr/>
      </w:pPr>
      <w:r>
        <w:rPr>
          <w:rFonts w:cs="Times New Roman" w:ascii="Times New Roman" w:hAnsi="Times New Roman"/>
          <w:b/>
          <w:bCs/>
        </w:rPr>
        <w:t>III. ĐIỀU KHOẢN THI HÀNH</w:t>
      </w:r>
    </w:p>
    <w:p>
      <w:pPr>
        <w:pStyle w:val="TextBody"/>
        <w:ind w:left="108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.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này có hiệu lực sau 15 ngày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công báo.</w:t>
      </w:r>
    </w:p>
    <w:p>
      <w:pPr>
        <w:pStyle w:val="TextBody"/>
        <w:ind w:left="360" w:firstLine="360"/>
        <w:rPr/>
      </w:pPr>
      <w:r>
        <w:rPr>
          <w:rFonts w:cs="Times New Roman" w:ascii="Times New Roman" w:hAnsi="Times New Roman"/>
        </w:rPr>
        <w:t xml:space="preserve">2. UBND cấp Tỉnh có trách nhiệm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ác bên làm tốt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"/>
        <w:ind w:left="360" w:firstLine="360"/>
        <w:rPr/>
      </w:pPr>
      <w:r>
        <w:rPr>
          <w:rFonts w:cs="Times New Roman" w:ascii="Times New Roman" w:hAnsi="Times New Roman"/>
        </w:rPr>
        <w:t>3.Trong quá trình thực hiện , nếu có 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phản ánh kịp thời về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, Phò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công nghiệp Vịêt Nam, Liên minh Hợp tác xã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ó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bổ sung kịp thời./. </w:t>
      </w:r>
    </w:p>
    <w:p>
      <w:pPr>
        <w:pStyle w:val="TextBody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ab/>
        <w:tab/>
      </w:r>
    </w:p>
    <w:tbl>
      <w:tblPr>
        <w:tblW w:w="948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96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TỔNG LIÊN ĐOÀN          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LAO ĐỘNG VIỆT NAM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BỘ LAO ĐỘNG THƯƠNG BINHVÀ XÃ HỘI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CHỦ TỊCH</w:t>
              <w:tab/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BỘ TRƯỞNG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ù Thị Hậu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uyễn Thị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ơ</w:t>
      </w:r>
      <w:r>
        <w:rPr>
          <w:rFonts w:cs="Times New Roman" w:ascii="Times New Roman" w:hAnsi="Times New Roman"/>
          <w:b/>
          <w:bCs/>
          <w:i/>
          <w:iCs/>
        </w:rPr>
        <w:t>i nhận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-     VP Chủ tịch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 VP Quốc hộ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VP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ảng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Thủ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ng, Phó Thủ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ng Chính phủ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Chính phủ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Bộ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Pháp ( Cục kiểm tra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bản QPPL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Các Bộ,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ngang Bộ,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thuộc Chính phủ</w:t>
      </w:r>
      <w:r>
        <w:rPr>
          <w:rFonts w:cs="Times New Roman" w:ascii="Times New Roman" w:hAnsi="Times New Roman"/>
          <w:b/>
          <w:bCs/>
          <w:szCs w:val="28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à án NDTC, Viện KSNDTC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TW các tổ chức chính trị xã hộ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UBND tỉnh, thành phố trực thuộc Trung 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hòng Th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 xml:space="preserve">ng mại công nghiệp VN, Liên minh Hợp tác xã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Việt Nam 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Sở L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TBXH, Liên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oàn lao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, Liên minh Hợp tác xã các tỉnh, thành phố trực thuộc trung 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>ng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Các Vụ, Cục, Ban, Viện thuộc Bộ L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TBX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ông báo ( 02 bản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Các </w:t>
      </w:r>
      <w:r>
        <w:rPr>
          <w:rFonts w:cs="Times New Roman" w:ascii="Times New Roman" w:hAnsi="Times New Roman"/>
          <w:sz w:val="22"/>
          <w:szCs w:val="22"/>
        </w:rPr>
        <w:t>đơ</w:t>
      </w:r>
      <w:r>
        <w:rPr>
          <w:rFonts w:cs="Times New Roman" w:ascii="Times New Roman" w:hAnsi="Times New Roman"/>
          <w:sz w:val="22"/>
          <w:szCs w:val="22"/>
        </w:rPr>
        <w:t xml:space="preserve">n vị  thuộc Bộ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, Vụ Pháp chế Bộ L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TBXH, Tổng liên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oàn L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VN, Phòng Th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>ng mại CNVN, Liên minh Hợp tác xãV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H" w:hAnsi=".VnTimeH" w:cs=".VnTimeH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H" w:hAnsi=".VnTimeH" w:eastAsia="Times New Roman" w:cs=".VnTime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3:35:00Z</dcterms:created>
  <dc:creator>Van Tu lieu</dc:creator>
  <dc:description/>
  <dc:language>en-US</dc:language>
  <cp:lastModifiedBy>Van Tu lieu</cp:lastModifiedBy>
  <dcterms:modified xsi:type="dcterms:W3CDTF">2007-01-29T07:41:00Z</dcterms:modified>
  <cp:revision>5</cp:revision>
  <dc:subject/>
  <dc:title>Bé Lao ®éng- Th­ng binh</dc:title>
</cp:coreProperties>
</file>